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. ОКЛАДНИКОВ</w:t>
      </w:r>
    </w:p>
    <w:p>
      <w:pPr>
        <w:pStyle w:val="Normal"/>
        <w:ind w:left="-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center"/>
        <w:outlineLvl w:val="0"/>
        <w:rPr>
          <w:b/>
          <w:b/>
        </w:rPr>
      </w:pPr>
      <w:r>
        <w:rPr>
          <w:b/>
        </w:rPr>
        <w:t>ТОРГОВЫЕ СВЯЗИ ЖИТЕЛЕЙ МЕЗЕНСКОГО ПОМОРЬЯ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</w:rPr>
      </w:pPr>
      <w:r>
        <w:rPr>
          <w:b/>
        </w:rPr>
        <w:t>С СЕВЕРНОЙ НОРВЕГИЕЙ</w:t>
      </w:r>
    </w:p>
    <w:p>
      <w:pPr>
        <w:pStyle w:val="Normal"/>
        <w:spacing w:lineRule="auto" w:line="360"/>
        <w:ind w:left="-540" w:firstLine="540"/>
        <w:jc w:val="center"/>
        <w:rPr/>
      </w:pPr>
      <w:r>
        <w:rPr>
          <w:b/>
          <w:sz w:val="20"/>
          <w:szCs w:val="20"/>
        </w:rPr>
        <w:t xml:space="preserve">( ВТОРАЯ ПОЛ. 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 xml:space="preserve"> – НАЧАЛО  </w:t>
      </w:r>
      <w:r>
        <w:rPr>
          <w:b/>
          <w:sz w:val="20"/>
          <w:szCs w:val="20"/>
          <w:lang w:val="en-US"/>
        </w:rPr>
        <w:t>XX</w:t>
      </w:r>
      <w:r>
        <w:rPr>
          <w:b/>
          <w:sz w:val="20"/>
          <w:szCs w:val="20"/>
        </w:rPr>
        <w:t xml:space="preserve">  ВВ.)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Торговля с Северной Норвегией занимала важное место в экономике Мезенского уезда. Морские дороги в Норвегию жителями Беломорья, в том числе мезенскими поморами, были хорошо изучены и освоены еще в </w:t>
      </w:r>
      <w:r>
        <w:rPr>
          <w:lang w:val="en-US"/>
        </w:rPr>
        <w:t>XVIII</w:t>
      </w:r>
      <w:r>
        <w:rPr/>
        <w:t xml:space="preserve">  веке. Об этом свидетельствует «Книга мореходная с означением мест, сколько от одного до другого расстояния и приметы становищам», составленная в Беломорье в </w:t>
      </w:r>
      <w:r>
        <w:rPr>
          <w:lang w:val="en-US"/>
        </w:rPr>
        <w:t>XVIII</w:t>
      </w:r>
      <w:r>
        <w:rPr/>
        <w:t xml:space="preserve"> веке и ныне хранящаяся в фондах Архангельского Областного краеведческого музея (№ 3482). В этой книге имеются разделы: «Ход из Архангельска до Норвегии», «Ход по норвежскому берегу», «Обратно из Норвегии». В этих разделах перечислены географические пункты, которые поморы Беломорья  посещали на берегах Северной Норвегии для торговли и обмена привозимых товаров на норвежскую рыбу. Перечисление этих пунктов свидетельствует о прочных торговых связях между Поморьем и Северной Норвегией, установившихся в конце </w:t>
      </w:r>
      <w:r>
        <w:rPr>
          <w:lang w:val="en-US"/>
        </w:rPr>
        <w:t>XVIII</w:t>
      </w:r>
      <w:r>
        <w:rPr/>
        <w:t xml:space="preserve"> и в начале  </w:t>
      </w:r>
      <w:r>
        <w:rPr>
          <w:lang w:val="en-US"/>
        </w:rPr>
        <w:t>XIX</w:t>
      </w:r>
      <w:r>
        <w:rPr/>
        <w:t xml:space="preserve"> веков. «Книга» эта подробно описана старейшим архангельским краеведом Ксенией Петровной Гемп в её книге «Выдающийся памятник истории поморского мореплавания  </w:t>
      </w:r>
      <w:r>
        <w:rPr>
          <w:lang w:val="en-US"/>
        </w:rPr>
        <w:t>XVIII</w:t>
      </w:r>
      <w:r>
        <w:rPr/>
        <w:t xml:space="preserve"> столетия», изданной в Ленинграде в 1980 году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Торговые связи жителей Мезенского Поморья с Северной Норвегией, носившие временный ограниченный характер до конца </w:t>
      </w:r>
      <w:r>
        <w:rPr>
          <w:lang w:val="en-US"/>
        </w:rPr>
        <w:t>XVIII</w:t>
      </w:r>
      <w:r>
        <w:rPr/>
        <w:t xml:space="preserve"> века, получили свое развитие в первой половине </w:t>
      </w:r>
      <w:r>
        <w:rPr>
          <w:lang w:val="en-US"/>
        </w:rPr>
        <w:t>XIX</w:t>
      </w:r>
      <w:r>
        <w:rPr/>
        <w:t xml:space="preserve"> века. Особенно возросли эти отношения во второй половине  этого века, после того как, норвежцам было разрешено вести свободную торговлю с русскими поморами и продавать им не только сырую рыбу, но и соленую, а жители Поморья.  Получили разрешение на беспошлинный вывоз русских товаров в обмен на норвежскую рыбу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Торговля поморов с норвежцами носила меновой характер – товар менялся на товар. Мезенские поморы на своих судах везли в Северную Норвегию из Архангельска и Мезени ржаную муку, рож, овес, крупу, лесной товар, в том числе не только бревна и доски, но и дрова, и березовую кору, невыделанные кожи и меха, пеньку, смолу, сало скотское, сало ворванье и сено. Из Норвегии они привозили соленую и сушеную рыбу соль, точильные камни, ружья, топоры, норвежские канаты, веревки, парусное полотно и другое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Весной, сразу после освобождения рек Севера ото льда, суда беломорских судовладельцев из поморских городов шли в город Архангельск. Там судовладельцы брали у местных торговцев в кредит муку, крупу и другие товары и уходили в Норвегию. По приходе в норвежские города Вардгауз, Гамерфест, Тромсен в таможне объявляли о привозе хлеба и, получив билет на право торгового обмена своих товаров на норвежские, отъезжали в разные становища, где больше всего находилось норвежских промышленников, и там договаривались  о мене. Обычно эквивалент обмена ржаной муки на рыбу был следующим: на 1 пуд  ржаной муки получали 6 вог  (норвежская мера веса, около 18 кг. – Н.О.) трески свежей;   4,5 вога.   трески соленой;  2 вога палтуса вяленного; 2,5 вога палтуса свежего; 1,5  вога трески сухой; 2,5 сайды сухой </w:t>
      </w:r>
      <w:r>
        <w:rPr>
          <w:sz w:val="20"/>
          <w:szCs w:val="20"/>
          <w:vertAlign w:val="superscript"/>
        </w:rPr>
        <w:t>1</w:t>
      </w:r>
      <w:r>
        <w:rPr/>
        <w:t>. Выменянную свежую рыбу поморы тут же сами солили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Привозимая в Норвегию поморами мука, помимо местного потребления, находила сбыт на зимних ярмарках в Финляндии, где норвежские купцы меня  её  у финнов саамов на дичь, масло, продукты оленеводства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За пятилетия, с 1886 по 1905 годы, вывоз муки и крупы в Норвегию составил: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  </w:t>
      </w:r>
      <w:r>
        <w:rPr/>
        <w:t>- 1886 – 1890 гг.  500 000 пудов,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  </w:t>
      </w:r>
      <w:r>
        <w:rPr/>
        <w:t>- 1891 – 1895 гг. 304 000 пудов,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  </w:t>
      </w:r>
      <w:r>
        <w:rPr/>
        <w:t>- 1896 – 1900 гг. 424 000 пудов,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  </w:t>
      </w:r>
      <w:r>
        <w:rPr/>
        <w:t xml:space="preserve">- 1901 – 1905 гг. 480 000 пудов </w:t>
      </w:r>
      <w:r>
        <w:rPr>
          <w:sz w:val="20"/>
          <w:szCs w:val="20"/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Цена на норвежскую сухую треску в России в начале  </w:t>
      </w:r>
      <w:r>
        <w:rPr>
          <w:lang w:val="en-US"/>
        </w:rPr>
        <w:t>XIX</w:t>
      </w:r>
      <w:r>
        <w:rPr/>
        <w:t xml:space="preserve"> века была достаточно высокой. Один пуд её стоил 1 руб. 80 коп. – 1 руб. 90 коп. Цена на ржаную муку в Норвегии составляла 2 руб. 50 коп. за пуд, тогда как цена ржаной муки в Архангельске составляла в среднем 1 руб. 10 коп. – 1 руб. 15 коп. </w:t>
      </w:r>
      <w:r>
        <w:rPr>
          <w:sz w:val="20"/>
          <w:szCs w:val="20"/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Меновая торговля поморов с норвежцами вызвала быстрый рост  торгового парусного флота в Поморье. Вот что по этому поводу писал 1892 году известный историк Севера Герард Милейко: «Всякий, кто побывал в этих краях, может засвидетельствовать, что любимейшей мечтой каждого крестьянина, сколотившего себе копейку, есть построить судно и отправиться в Норвегию. Это идеал всей его жизни…» </w:t>
      </w:r>
      <w:r>
        <w:rPr>
          <w:sz w:val="20"/>
          <w:szCs w:val="20"/>
          <w:vertAlign w:val="superscript"/>
        </w:rPr>
        <w:t>4</w:t>
      </w:r>
      <w:r>
        <w:rPr/>
        <w:t>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А вот что писал в 1873 году о торговых связях Мезенцев с норвежцами мезенский купец Николай Шевкуненко: «Лет двенадцать тому назад один из более предприимчивых жителей гор. Мезени, мещанин Н., собравши кое-как рублей около тысячи  денег, купил небольшое судно, на котором каждый год отправлялся на Мурманский берег, а иногда и в Норвегию для покупки рыбы и других товаров, которые с большой выгодой продавал в Мезени и в короткое время составил порядочный капитал от этой торговли. Видя, что он получает от этого хорошую пользу, вздумали также и другие обзавестись судами и, соперничая один перед другим, до настоящего времени уже настроили до 12 различных судов, как-то шкун, клиперов и ладей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</w:t>
      </w:r>
      <w:r>
        <w:rPr/>
        <w:t>На этих судах они производят торговые сношения с Норвегиею, как и поморы преимущественно в пограничных городках Вардэ и Вадсэ, куда везут: муку ржаную; строевой лес, длиною 3 саж. и толщиною 3-4 вер.;  дрова, сырые кожи, масло коровье свечи, говядину и др. товары, от которых получают немало барыша. Все эти товары продаются норвежским купцам и промышленникам обыкновенно по следующей цене: строевой лес от 50 до 80 коп. штука, дрова от 4 до 6 руб. сажень, масло от 8  до 10 руб. пуд, свечи от 6 до 8 руб. пуд, говядину  от 2 до 3 1/2  руб. руб. пуд. На муку же выменивают у норвежских промышленников различную рыбу по следующей цене: на 1 пуд муки берут от 2 до 8 пудов трески, то 3 до 18 пудов пикшуев, от 3 до 20 пудов сайды и от 1 до 3 пудов палтусины. Рыбу эту продают в Мезени  и окрестных деревнях, получая нередко от 100 % до 200 % и более на рубль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Кроме рыбы покупают в Норвегии ром, ликер, чай, сахар, соль и другие товары, ловко провозя их и скрывая их от полиции и таможенных чиновников и продавая тоже с большим барышом; ром по большей части сбывается в тундре самоедам. Матросы на судах частию жители и частию из деревень, получают  жалованья, за всё время навигации, от 30 до 60 руб. на хозяйском содержании» </w:t>
      </w:r>
      <w:r>
        <w:rPr>
          <w:sz w:val="20"/>
          <w:szCs w:val="20"/>
          <w:vertAlign w:val="superscript"/>
        </w:rPr>
        <w:t>5</w:t>
      </w:r>
      <w:r>
        <w:rPr/>
        <w:t>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В 1870 году побывало в Северной Норвегии по торговым делам 9 судов мезенских судовладельцев, в 1873 - 17, с 1875 по 1879 – 51 </w:t>
      </w:r>
      <w:r>
        <w:rPr>
          <w:sz w:val="20"/>
          <w:szCs w:val="20"/>
          <w:vertAlign w:val="superscript"/>
        </w:rPr>
        <w:t>6</w:t>
      </w:r>
      <w:r>
        <w:rPr/>
        <w:t>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Торговый оборот мезенских поморов с норвежцами за 1870, 1873 и 1886 годы характеризуется  следующими данным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 О Д 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везено товаров на сумм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везено товаров на сумм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 973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vertAlign w:val="superscript"/>
              </w:rPr>
            </w:pPr>
            <w:r>
              <w:rPr/>
              <w:t xml:space="preserve">3 899 руб. 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7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 375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vertAlign w:val="superscript"/>
              </w:rPr>
            </w:pPr>
            <w:r>
              <w:rPr/>
              <w:t xml:space="preserve">4 677 руб. 39 коп. </w:t>
            </w:r>
            <w:r>
              <w:rPr>
                <w:sz w:val="20"/>
                <w:szCs w:val="20"/>
                <w:vertAlign w:val="superscript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8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 384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vertAlign w:val="superscript"/>
              </w:rPr>
            </w:pPr>
            <w:r>
              <w:rPr/>
              <w:t xml:space="preserve">7 114 руб. 54 коп. </w:t>
            </w:r>
            <w:r>
              <w:rPr>
                <w:sz w:val="20"/>
                <w:szCs w:val="20"/>
                <w:vertAlign w:val="superscript"/>
              </w:rPr>
              <w:t>9</w:t>
            </w:r>
          </w:p>
        </w:tc>
      </w:tr>
    </w:tbl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В 1886 году через Мезенский порт были вывезены в Норвегию следующие товары: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товаро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уд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у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сумм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ки ржаной 172 куля 14 мешк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3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345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яса соленог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 боче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371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сла коровьег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боч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717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уп овсяны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мешк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 руб. 50 коп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леньих рог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ла скотск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ла ворванног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боч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 руб. 50 коп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0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сок сосновы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 932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5 руб. 84 коп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ревен сосновых сухи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ров разных пор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  ¼ саж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9 руб. 90 коп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ык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 руб.</w:t>
            </w:r>
          </w:p>
        </w:tc>
      </w:tr>
      <w:tr>
        <w:trPr>
          <w:trHeight w:val="31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vertAlign w:val="superscript"/>
              </w:rPr>
            </w:pPr>
            <w:r>
              <w:rPr/>
              <w:t>7 114 руб. 54 коп.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Мезенцы вывозили в Норвегию также невыделанные сырые кожи и свечи сальные. Так, в 1874 году из Мезени в Норвегию было доставлено кож бычьих и телячьих невыделанных 9 штук, свечей сальных 22 пуда </w:t>
      </w:r>
      <w:r>
        <w:rPr>
          <w:sz w:val="20"/>
          <w:szCs w:val="20"/>
          <w:vertAlign w:val="superscript"/>
        </w:rPr>
        <w:t>11</w:t>
      </w:r>
      <w:r>
        <w:rPr/>
        <w:t>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В том же году в Мезень из Норвегии были доставлены следующие товары: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товар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у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у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сумм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ыбы соленой    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шеной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рес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4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650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й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икш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5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760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лту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0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мба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льдей 34 боч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4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му 3 боч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vertAlign w:val="superscript"/>
              </w:rPr>
            </w:pPr>
            <w:r>
              <w:rPr/>
              <w:t>7 384 руб.</w:t>
            </w:r>
            <w:r>
              <w:rPr>
                <w:sz w:val="20"/>
                <w:szCs w:val="20"/>
                <w:vertAlign w:val="superscript"/>
              </w:rPr>
              <w:t>12</w:t>
            </w:r>
          </w:p>
        </w:tc>
      </w:tr>
    </w:tbl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Из Норвегии  в Мезень привозили также в большом количестве поваренную соль. В 1870 году этой соли было доставлено из Норвегии 4 767 пудов 23 фунта, на сумму 1 213 рублей </w:t>
      </w:r>
      <w:r>
        <w:rPr>
          <w:sz w:val="20"/>
          <w:szCs w:val="20"/>
          <w:vertAlign w:val="superscript"/>
        </w:rPr>
        <w:t>13</w:t>
      </w:r>
      <w:r>
        <w:rPr/>
        <w:t>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Что касается  рома, то норвежцы навязывали его русским промышленникам «в нагрузку» к основному товару. Вот что об этом писал один из современников: «Промышленники - судохозяева  и купцы, приезжающие в Норвегию, не могут взять за свою муку или сало чистые деньги или тот товар, который им нужен исключительно. Если они не желают брать на обмен хотя бы 1/3 рома, то с ними ни одна фирма не станет иметь дело» </w:t>
      </w:r>
      <w:r>
        <w:rPr>
          <w:sz w:val="20"/>
          <w:szCs w:val="20"/>
          <w:vertAlign w:val="superscript"/>
        </w:rPr>
        <w:t>14</w:t>
      </w:r>
      <w:r>
        <w:rPr/>
        <w:t>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Здесь надо отметить, что норвежцы в большом количестве поставляли ром на Мурман и, спаивая там русских поморов-промышленников, беспощадно обирали их. Ром норвежцы приготовляли из низшего сорта картофельного спирта и настоя различных трав, в том чиле ядовитых, с добавлением поджаренного  стручкового перца </w:t>
      </w:r>
      <w:r>
        <w:rPr>
          <w:sz w:val="20"/>
          <w:szCs w:val="20"/>
          <w:vertAlign w:val="superscript"/>
        </w:rPr>
        <w:t>15</w:t>
      </w:r>
      <w:r>
        <w:rPr/>
        <w:t>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На Мезени большим спросом пользовались норвежские топоры. Некоторые из запрещенных товаров русские поморы-промышленники доставляли в Мезень контрабандным путем. Так, в Мезенском краеведческом музее хранится прялка-самопрялка с деревянным колесом. Её сдал в музей бывший житель села Койды, Мезенского района Михаил Николаевич Малыгин. По его свидетельству, эту прялку его отец, плававший в Норвегию на шхуне, тайно привез в Койду в разобранном виде под обшивкой судна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Русские поморы-промышленники свободно чувствовали себя в Северной Норвегии. Благодаря частым сношениям норвежцев с русскими поморами русский язык был в большом ходу в Северной Норвегии.  И норвежцы многое перенимали у русских поморов. По утверждению ныне проживающей в Норвегии бывшей архангелогородки Людмилы Логачевой в одной из деревень на Лофотенских островах в Северной Норвегии на Рождество пекут козули в виде рыб и оленей и называют их «Мезень» </w:t>
      </w:r>
      <w:r>
        <w:rPr>
          <w:sz w:val="20"/>
          <w:szCs w:val="20"/>
          <w:vertAlign w:val="superscript"/>
        </w:rPr>
        <w:t>16</w:t>
      </w:r>
      <w:r>
        <w:rPr/>
        <w:t>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Из жителей города Мезени в 70-х годах  </w:t>
      </w:r>
      <w:r>
        <w:rPr>
          <w:lang w:val="en-US"/>
        </w:rPr>
        <w:t>XIX</w:t>
      </w:r>
      <w:r>
        <w:rPr/>
        <w:t xml:space="preserve">  столетия торговлей с Норвегией занимались: владелец лесопильного завода на Мезени  санкт-петербургский купец 1-ой гильдии Николай Иванович Русанов, мезенский купец 2-ой гильдии Николай Викторович Шевкуненко и мезенские мещане: Федор Иванович Кузиков, Петр Фёдорович Сопочкин, Андрей Фёдорович Калинцев,  Мелентий Николаевич Фокин и мезенская вдова Ольга Ефимовна Минькина </w:t>
      </w:r>
      <w:r>
        <w:rPr>
          <w:sz w:val="20"/>
          <w:szCs w:val="20"/>
          <w:vertAlign w:val="superscript"/>
        </w:rPr>
        <w:t>17</w:t>
      </w:r>
      <w:r>
        <w:rPr/>
        <w:t>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</w:t>
      </w:r>
      <w:r>
        <w:rPr/>
        <w:t>История сохранила нам не единичные  примеры дружбы и взаимовыручки между мезенскими и норвежскими поморами. Мезенцы не раз принимали участие в спасении и оказании помощи спасенным при кораблекрушении норвежцам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В 1875 году в Белом море  близ устья реки Кулоя потерпело крушение  норвежское промысловое судно.  Экипаж его высадился на берег близ села Долгощелье и оттуда был доставлен на местный лесопильный завод санкт-петербургского купца Н.И. Русанова, стоявший на   левом берегу реки Мезени, в 16 верстах от её устья. Владелец завода предоставил  приют потерпевшим бедствие норвежцам, поил, кормил их несколько дней и на своем судне отправил  в Норвегию, снабдив на дорогу всем необходимым </w:t>
      </w:r>
      <w:r>
        <w:rPr>
          <w:sz w:val="20"/>
          <w:szCs w:val="20"/>
          <w:vertAlign w:val="superscript"/>
        </w:rPr>
        <w:t>18</w:t>
      </w:r>
      <w:r>
        <w:rPr/>
        <w:t>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В конце 70-х годов </w:t>
      </w:r>
      <w:r>
        <w:rPr>
          <w:lang w:val="en-US"/>
        </w:rPr>
        <w:t>XIX</w:t>
      </w:r>
      <w:r>
        <w:rPr/>
        <w:t xml:space="preserve">  столетия в устье реки Мезени потерпел крушение и затонул вместе с товаром норвежский парусник. Команда судна была спасена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Среди те, кого вызволили из ледяной купели, был норвежец Сольфест Гундерсен, торговый человек из города Бергена. Тяжело больного и почти безнадежного его приютил в своем дом е мезенский купец 2-ой гильдии Федор Федорович Калинцев. Присматривать за норвежцем Федор Федорович поручил своей девятнадцатилетней внучке Евдокии, которая в последствии стала женой Сольфеста  Гундерсена. Так и осел норвежец в Мезени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В то время в Мезени проживал норвежский поданный Брокс. Вместе с Сольфестом Гундерсеном они занимались на Мезени заготовкой и закупкой товаров для норвежских купцов. Так, в 1880 году мезенский крестьянин Петров обязался поставить «по условию, заключенному 18 января сего года с норвежскими поданными гг. Брокс и Гундерсен, не менее 50 пудов пуха и пера», что им и было выполнено </w:t>
      </w:r>
      <w:r>
        <w:rPr>
          <w:sz w:val="20"/>
          <w:szCs w:val="20"/>
          <w:vertAlign w:val="superscript"/>
        </w:rPr>
        <w:t>19</w:t>
      </w:r>
      <w:r>
        <w:rPr/>
        <w:t>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В начале августа 1881 года в устье Печоры потерпело  крушение норвежское промысловое судно Как известно, в то время всё Нижнепечорье входило в состав Мезенского уезда. Экипаж судна в составе 10 человек  норвежских подданных пустозерскими промышленниками на лодках был доставлен в деревню Кую. Купец Александр Алин, видя бедственное положение норвежцев, обеспечил их всем необходимым и на своем судне безвозмездно доставил их за 300 верст в село Усть-Цильму. Здесь норвежцам была предоставлена квартира, а купец А. Алин снабдил их необходимыми продуктами на дорогу из Усть-Цильмы в Мезень, за 700 верст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Водно-волоковой путь из Усть-Цильмы в Мезень  проходил по мелководным  рекам и занимал не менее 15-17 дней  Местный сельский староста взял на себя все расходы по отправке норвежцев в Мезень, как-то:  покупку лодок, наем проводника, оплату за провоз их и лодок через 15-верстный Пезский волок на лошадях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По прибытию норвежцев в Мезень местный исправник доносил, что они «не имеют положительно никаких средств для дальнейшего следования в Архангельск». И тогда мезенские мещане Личутин и Дорофеев взяли на себя все хлопоты по доставке их в Архангельск, куда норвежцы и прибыли 25 сентября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Шведско-норвежский консул в Архангельске выразил признательность архангельскому губернатору Николаю Михайловичу Баранову за, бескорыстную и щедрую помощь, оказанную спасенным норвежцам. Шкипер норвежского судна был взят на борт охранного крейсера «Бакан», уходившего на зимовку в Кольский залив, а экипаж разместили на попутной поморской шхуне, направлявшейся к берегам  Норвегии </w:t>
      </w:r>
      <w:r>
        <w:rPr>
          <w:sz w:val="20"/>
          <w:szCs w:val="20"/>
          <w:vertAlign w:val="superscript"/>
        </w:rPr>
        <w:t>20</w:t>
      </w:r>
      <w:r>
        <w:rPr/>
        <w:t>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Количество коммерческих мореходных судов в Мезенском уезде за 1886, 1910 и 1915 годы, главным предназначением которых была «перевозка различных груз из Мезени в Архангельск, в Норвегию и обратно»: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1886 г. – 26, в том числе в  г. Мезени - 8, в  Койденской волости – 16,  в Долгощелье – 1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1910 г. -  23, в том числе в г. Мезени – 9, в Койденской волости – 11, в Долгощельской волости – 2 и в Дорогорской волости – 1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1915 г. -  23, в том числе в г. Мезени – 3, в Койденской волости – 17, в Долгощельской волости – 3 </w:t>
      </w:r>
      <w:r>
        <w:rPr>
          <w:sz w:val="20"/>
          <w:szCs w:val="20"/>
          <w:vertAlign w:val="superscript"/>
        </w:rPr>
        <w:t>21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Отдельные из мезенских судовладельцев имели по несколько  мореходных судов. Так, мезенским мещанам братьям Петру, Ивану и Алексею Фёдоровичам Сопочкиным в 1886 году принадлежали две шхуны и один клипе. Мезенский купец Николай Викторович Шевкуненко имел одну шхуну. В 1910 году мезенские мещане Милентий Николаевич Фокин и его сыновья Николай, Алексей и Петр имели 5 коммерческих мореходных судов, в том числе 4 шхуны и 1 яхту. В Койденской волости крестьяне Ефим Степанович Малыгин с сыновьями и Алексей Трофимович Юрьев имели по две шхуны, а Василий Васильевич Юрьев имел две шхуны и одну яхту </w:t>
      </w:r>
      <w:r>
        <w:rPr>
          <w:sz w:val="20"/>
          <w:szCs w:val="20"/>
          <w:vertAlign w:val="superscript"/>
        </w:rPr>
        <w:t>22</w:t>
      </w:r>
      <w:r>
        <w:rPr/>
        <w:t>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За период с 1874 по 1915 годы ходили в Норвегию  по торговым делам на своих судах: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Мезенские  мещане: Мелентий Николаевич, Алексей, Иван, Петр Мелентьевичи  Фокины; Петр и Алексей Федоровичи Сопочкины, Иван Семёнович Филатов,  Дмитрий Афанасьевич Куреньгин, Федор Иванович  Кузиков, Михаил Дмитриевич Маслов, Василий Антонович Коткин, Василий Козьмич Кострушин. Всего 12 человек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Крестьяне  Койденской волости: Степан Васильевич, Алексей Ефимович, Иоокинф Степанович, Алексей Иванович, Иван Иванович, Еким Алексеевич, Федор Васильевич, Иван Ефимович, Алексей Васильевич, Леонтий Васильевич, Александр Григорьевич, Ефим Степанович, Иван Федорович, Александр Васильевич, Алексей Иоокинфович , Иван Алексеевич, Алексей Григорьевич, Иван Антонович, Андрей Степанович, Григорий Ефимович, Василий Алексеевич, Андрей Антонович Малыгины;  Василий Семенович, Григорий Семёнович, Алексей Тимофеевич, Николай Семёнович, Андрей Васильевич, Ефим Лукич, Герасим Семёнович, Василий Васильевич, Иван Васильевич – старший, Иван Васильевич – младший Юрьевы; Андрей Петрович, Василий Ильич, Василий Андреевич Кулаковы, Аким Васильевич  Пономарев, Иван Петрович Голубин.  Всего 37 человек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Крестьяне Долгощельской волости: Павел Степанович и Прокопий Иванович Медведевы, Максим и Дмитрий Андреевичи Нечаевы, Николай Федорович Селиверстов, Козьма Фомич  Увакин, Дмитрий Егорович Широкий, Александр Степанович Буторин. Всего 8 человек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Крестьянин Дорогорской волости Михаил Максимович Паюсов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В тот же период ходили шкиперами в Норвегию по торговым  делам на судах  мезенских судовладельцев: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Мезенские мещане: Яков Фокин, Петр Дорофеев, Яков Тихонов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Крестьяне Койденской волости: Евлампий  Акинфович, Михаил, Николай, Алексей  Ивановичи Малыгины; Николай Алексеевич, Василий, Николай, Григорий Васильевичи Юрьевы; Семён Меркушев. Всего 9 человек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Крестьянин Долгощельской волости Николай Медведев </w:t>
      </w:r>
      <w:r>
        <w:rPr>
          <w:sz w:val="20"/>
          <w:szCs w:val="20"/>
          <w:vertAlign w:val="superscript"/>
        </w:rPr>
        <w:t>23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Мезенский мещанин Владимир Александрович Видякин, работая приказчиком у мезенского купца Шевкуненко, по поручению своего хозяина бывал в Норвегии по торговым делам. В Мезенском краеведческом музее имеется его фотография, сделанная в Норвегии в Вардэ в 1914 году. Здесь же хранятся сданные его родственниками в музей симфонион-музыкальный ящик и барометр, которые их предок привез из Норвегии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Плавание в Норвегию было сопряжено с большим риском. Суда поморов нередко попадали в шторм, терпели аварии и гибли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16 сентября 1902 года шхуна «Св. Николай», принадлежавшая Алексею Фёдоровичу Сопочкину, шедшая из Норвегии в Мезень с грузом соленой рыбы, была застигнута в море сильным штормом, во время которого судно набросило на банку у острова Большой Олений и разбило.. Судно и груз погиб ли. Экипаж спасся. Ущерб составил 1641 рубль </w:t>
      </w:r>
      <w:r>
        <w:rPr>
          <w:sz w:val="20"/>
          <w:szCs w:val="20"/>
          <w:vertAlign w:val="superscript"/>
        </w:rPr>
        <w:t>24</w:t>
      </w:r>
      <w:r>
        <w:rPr/>
        <w:t>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9 сентября 1904 года шхуна «Св. Николай», принадлежавшая крестьянину Койденской волости Василию Васильевичу Малыгину,  на пути в Норвегию во время сильного шторма потерпела крушение  между становищами Териберкой и Гавриловым. Судно и груз погибли, экипаж спасся. Ущерб составил 1939 рублей </w:t>
      </w:r>
      <w:r>
        <w:rPr>
          <w:sz w:val="20"/>
          <w:szCs w:val="20"/>
          <w:vertAlign w:val="superscript"/>
        </w:rPr>
        <w:t>25</w:t>
      </w:r>
      <w:r>
        <w:rPr/>
        <w:t>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10 сентября 1906 года яхта «Св. Николай», принадлежавшая мезенской мещанке Любови Ивановне Сопочкиной, идя в Норвегию из Мезени с грузом сена и дров, во время шторма потерпела крушение в открытом море в 25 верстах от Святоносского маяка. Судно и груз погибли. О судьбе  экипажа сведений нет. Ущерб составил 2496 рублей </w:t>
      </w:r>
      <w:r>
        <w:rPr>
          <w:sz w:val="20"/>
          <w:szCs w:val="20"/>
          <w:vertAlign w:val="superscript"/>
        </w:rPr>
        <w:t>26</w:t>
      </w:r>
      <w:r>
        <w:rPr/>
        <w:t>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13 сентября 1907 года  шхуна «Св. Николай», принадлежавшая крестьянину Койденской волости  Александру Васильевичу Малыгину, идя из Норвегии в Архангельск с грузом, во время сильного шторма потерпела крушение близ Пулонги. Судно с грузом погибло, экипаж спасся. Ущерб составил 2580 рублей </w:t>
      </w:r>
      <w:r>
        <w:rPr>
          <w:sz w:val="20"/>
          <w:szCs w:val="20"/>
          <w:vertAlign w:val="superscript"/>
        </w:rPr>
        <w:t>27</w:t>
      </w:r>
      <w:r>
        <w:rPr/>
        <w:t>.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0"/>
          <w:szCs w:val="20"/>
        </w:rPr>
      </w:pPr>
      <w:r>
        <w:rPr/>
        <w:t xml:space="preserve">В конце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еков меновая торговля русских поморов с норвежцами заметно сократилась, а во второй половине второго десятилетия  </w:t>
      </w:r>
      <w:r>
        <w:rPr>
          <w:lang w:val="en-US"/>
        </w:rPr>
        <w:t>XX</w:t>
      </w:r>
      <w:r>
        <w:rPr/>
        <w:t xml:space="preserve">  века совершено прекратилась. С развитием пароходства улучшилось сообщение Севера  Норвегии с южными портами и портам Балтики. Норвегия стала получать хлеб с балтийских портов, и спрос на русский хлеб упал. Развитие лесопильного производства на юге Норвегии свело на нет спрос на завоз леса из Архангельского  Поморья. Ввоз других товаров в Норвегию из Поморья был вытеснен ввозом их туда из других стран.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ПРИМЕЧАНИЯ</w:t>
      </w:r>
    </w:p>
    <w:p>
      <w:pPr>
        <w:pStyle w:val="Normal"/>
        <w:spacing w:lineRule="auto" w:line="360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540" w:firstLine="54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0"/>
          <w:szCs w:val="20"/>
          <w:vertAlign w:val="superscript"/>
        </w:rPr>
        <w:t xml:space="preserve">1   </w:t>
      </w:r>
      <w:r>
        <w:rPr>
          <w:sz w:val="20"/>
          <w:szCs w:val="20"/>
        </w:rPr>
        <w:t>Государственный архив Архангельской области (далее ГААО). Ф.10. Оп. 1. Д. 310. Л. 42; Шрадер  (Алимова) Т.А. С торгом в Норвегу // Следопыт Севера, Историко-краеведческий сборник. Архангельск, 1986.  С. 199.</w:t>
      </w:r>
    </w:p>
    <w:p>
      <w:pPr>
        <w:pStyle w:val="Normal"/>
        <w:spacing w:lineRule="auto" w:line="360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2   </w:t>
      </w:r>
      <w:r>
        <w:rPr>
          <w:sz w:val="20"/>
          <w:szCs w:val="20"/>
        </w:rPr>
        <w:t>Жилинский А.А. Крайний Север Европейской России. Архангельск, 1919.  С.155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0"/>
          <w:szCs w:val="20"/>
          <w:vertAlign w:val="superscript"/>
        </w:rPr>
        <w:t xml:space="preserve">3   </w:t>
      </w:r>
      <w:r>
        <w:rPr>
          <w:sz w:val="20"/>
          <w:szCs w:val="20"/>
        </w:rPr>
        <w:t>ГААО. Ф. 1. Оп. 1. Д. 282. Л. 6 об., 79-80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0"/>
          <w:szCs w:val="20"/>
          <w:vertAlign w:val="superscript"/>
        </w:rPr>
        <w:t xml:space="preserve">4   </w:t>
      </w:r>
      <w:r>
        <w:rPr>
          <w:sz w:val="20"/>
          <w:szCs w:val="20"/>
        </w:rPr>
        <w:t>Там же. Ф. 1. Оп.  8. Т. 2.  Д. 561. Л. 13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0"/>
          <w:szCs w:val="20"/>
          <w:vertAlign w:val="superscript"/>
        </w:rPr>
        <w:t xml:space="preserve">5   </w:t>
      </w:r>
      <w:r>
        <w:rPr>
          <w:sz w:val="20"/>
          <w:szCs w:val="20"/>
        </w:rPr>
        <w:t>Шевкуненко Н.  Мезень // Всемирный путешественник. 1873, сентябрь.  С. 343-344.</w:t>
      </w:r>
    </w:p>
    <w:p>
      <w:pPr>
        <w:pStyle w:val="Normal"/>
        <w:spacing w:lineRule="auto" w:line="360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6   </w:t>
      </w:r>
      <w:r>
        <w:rPr>
          <w:sz w:val="20"/>
          <w:szCs w:val="20"/>
        </w:rPr>
        <w:t>ГААО. Ф. 6. Оп. 1. Д. 123. Л. 1; там же. Ф. 1. Оп. 8. Т. 2. Д. 561. Л. 13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0"/>
          <w:szCs w:val="20"/>
          <w:vertAlign w:val="superscript"/>
        </w:rPr>
        <w:t xml:space="preserve">7   </w:t>
      </w:r>
      <w:r>
        <w:rPr>
          <w:sz w:val="20"/>
          <w:szCs w:val="20"/>
        </w:rPr>
        <w:t>Там же. Ф. 6. Оп. 6. Д. 123. Л. 1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0"/>
          <w:szCs w:val="20"/>
          <w:vertAlign w:val="superscript"/>
        </w:rPr>
        <w:t xml:space="preserve">8   </w:t>
      </w:r>
      <w:r>
        <w:rPr>
          <w:sz w:val="20"/>
          <w:szCs w:val="20"/>
        </w:rPr>
        <w:t>Там же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0"/>
          <w:szCs w:val="20"/>
          <w:vertAlign w:val="superscript"/>
        </w:rPr>
        <w:t xml:space="preserve">9   </w:t>
      </w:r>
      <w:r>
        <w:rPr>
          <w:sz w:val="20"/>
          <w:szCs w:val="20"/>
        </w:rPr>
        <w:t>Там же. Ф.6. Оп. 6. Д. 50.  Л. 25, 27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 Там же. Л. 27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0"/>
          <w:szCs w:val="20"/>
          <w:vertAlign w:val="superscript"/>
        </w:rPr>
        <w:t xml:space="preserve">11   </w:t>
      </w:r>
      <w:r>
        <w:rPr>
          <w:sz w:val="20"/>
          <w:szCs w:val="20"/>
        </w:rPr>
        <w:t>Там же. Ф. 21. Оп. 1. Д. 368. Л. 4-6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0"/>
          <w:szCs w:val="20"/>
          <w:vertAlign w:val="superscript"/>
        </w:rPr>
        <w:t xml:space="preserve">12   </w:t>
      </w:r>
      <w:r>
        <w:rPr>
          <w:sz w:val="20"/>
          <w:szCs w:val="20"/>
        </w:rPr>
        <w:t>Там же. Ф. 6. Оп. 6. Д. 50. Л. 26 об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0"/>
          <w:szCs w:val="20"/>
          <w:vertAlign w:val="superscript"/>
        </w:rPr>
        <w:t xml:space="preserve">13   </w:t>
      </w:r>
      <w:r>
        <w:rPr>
          <w:sz w:val="20"/>
          <w:szCs w:val="20"/>
        </w:rPr>
        <w:t>Там же. Ф. 6. Оп. 6. Д. 123. Л. 1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0"/>
          <w:szCs w:val="20"/>
          <w:vertAlign w:val="superscript"/>
        </w:rPr>
        <w:t xml:space="preserve">14   </w:t>
      </w:r>
      <w:r>
        <w:rPr>
          <w:sz w:val="20"/>
          <w:szCs w:val="20"/>
        </w:rPr>
        <w:t>Там же. Ф. 1. Оп. 5. Д. 1018. Л. 56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0"/>
          <w:szCs w:val="20"/>
          <w:vertAlign w:val="superscript"/>
        </w:rPr>
        <w:t xml:space="preserve">15   </w:t>
      </w:r>
      <w:r>
        <w:rPr>
          <w:sz w:val="20"/>
          <w:szCs w:val="20"/>
        </w:rPr>
        <w:t>Ушаков И. Ф., Дощинский С. Н. Кола. Мурманск, 1983.  С. 69.</w:t>
      </w:r>
    </w:p>
    <w:p>
      <w:pPr>
        <w:pStyle w:val="Normal"/>
        <w:spacing w:lineRule="auto" w:line="360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6   </w:t>
      </w:r>
      <w:r>
        <w:rPr>
          <w:sz w:val="20"/>
          <w:szCs w:val="20"/>
        </w:rPr>
        <w:t>Пешкова С. Особенности национальной любви – 2 // Правда Севера. 2000. 18 марта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0"/>
          <w:szCs w:val="20"/>
          <w:vertAlign w:val="superscript"/>
        </w:rPr>
        <w:t xml:space="preserve">17   </w:t>
      </w:r>
      <w:r>
        <w:rPr>
          <w:sz w:val="20"/>
          <w:szCs w:val="20"/>
        </w:rPr>
        <w:t>ГААО. Ф. 212. Оп. 1. Д. 368. Л. 3-6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0"/>
          <w:szCs w:val="20"/>
          <w:vertAlign w:val="superscript"/>
        </w:rPr>
        <w:t xml:space="preserve">18   </w:t>
      </w:r>
      <w:r>
        <w:rPr>
          <w:sz w:val="20"/>
          <w:szCs w:val="20"/>
        </w:rPr>
        <w:t>Немирович-Данченко В.Н. Страна  холода. СПб. – М., 1877.  С. 112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0"/>
          <w:szCs w:val="20"/>
          <w:vertAlign w:val="superscript"/>
        </w:rPr>
        <w:t xml:space="preserve">19   </w:t>
      </w:r>
      <w:r>
        <w:rPr>
          <w:sz w:val="20"/>
          <w:szCs w:val="20"/>
        </w:rPr>
        <w:t>Егорова Л. Сага о Сольфесте и Евдокии // Правда Севера. 1989. 13 июля; Доморощенов С.  Вот такое кино. Комментарии к делам, найденным в Архангельском госархиве // Правда Севера.ю 1991. 10 сентября.</w:t>
      </w:r>
    </w:p>
    <w:p>
      <w:pPr>
        <w:pStyle w:val="Normal"/>
        <w:spacing w:lineRule="auto" w:line="360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20   </w:t>
      </w:r>
      <w:r>
        <w:rPr>
          <w:sz w:val="20"/>
          <w:szCs w:val="20"/>
        </w:rPr>
        <w:t>ГААО. Ф. 4. Оп. 12. Т. 1. Д. 934. Л. 6-7; Попов Г.П. Губернаторы Русского Севера. Архангельск, 2001.  С. 201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0"/>
          <w:szCs w:val="20"/>
          <w:vertAlign w:val="superscript"/>
        </w:rPr>
        <w:t xml:space="preserve">21   </w:t>
      </w:r>
      <w:r>
        <w:rPr>
          <w:sz w:val="20"/>
          <w:szCs w:val="20"/>
        </w:rPr>
        <w:t>ГААО. Ф. 6. Оп. 11. Д. 76. Л. 3 об.- 7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0"/>
          <w:szCs w:val="20"/>
          <w:vertAlign w:val="superscript"/>
        </w:rPr>
        <w:t xml:space="preserve">22   </w:t>
      </w:r>
      <w:r>
        <w:rPr>
          <w:sz w:val="20"/>
          <w:szCs w:val="20"/>
        </w:rPr>
        <w:t>Отчет по взаимному страхованию поморских судов населения Архангельской губернии за 1910 год. Архангельск, 1911.  С. 110-112.</w:t>
      </w:r>
    </w:p>
    <w:p>
      <w:pPr>
        <w:pStyle w:val="Normal"/>
        <w:spacing w:lineRule="auto" w:line="360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23   </w:t>
      </w:r>
      <w:r>
        <w:rPr>
          <w:sz w:val="20"/>
          <w:szCs w:val="20"/>
        </w:rPr>
        <w:t>ГААО. Ф. 211. Оп. 1.  Д. 301. Л. 5-6, 10-12, 20; там же. Д. 368. Л. 4-6, там же. Л. 93-95, 191-102, 107-108.</w:t>
      </w:r>
    </w:p>
    <w:p>
      <w:pPr>
        <w:pStyle w:val="Normal"/>
        <w:spacing w:lineRule="auto" w:line="360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24   </w:t>
      </w:r>
      <w:r>
        <w:rPr>
          <w:sz w:val="20"/>
          <w:szCs w:val="20"/>
        </w:rPr>
        <w:t>Отчет по взаимному страхованию поморских судов населения Архангельской губернии за 1902 год. Архангельск, 1903.  С. 29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0"/>
          <w:szCs w:val="20"/>
          <w:vertAlign w:val="superscript"/>
        </w:rPr>
        <w:t xml:space="preserve">25   </w:t>
      </w:r>
      <w:r>
        <w:rPr>
          <w:sz w:val="20"/>
          <w:szCs w:val="20"/>
        </w:rPr>
        <w:t>Отчет по взаимному страхованию судов населения Архангельской губернии за 1904 год. Архангельск, 1905. Приложение.  С.5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0"/>
          <w:szCs w:val="20"/>
          <w:vertAlign w:val="superscript"/>
        </w:rPr>
        <w:t xml:space="preserve">26   </w:t>
      </w:r>
      <w:r>
        <w:rPr>
          <w:sz w:val="20"/>
          <w:szCs w:val="20"/>
        </w:rPr>
        <w:t>Отчет по взаимному страхованию поморских судов населения Архангельской губернии за 1906 год. Архангельск. 1907. Приложение.  С. 5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0"/>
          <w:szCs w:val="20"/>
          <w:vertAlign w:val="superscript"/>
        </w:rPr>
        <w:t xml:space="preserve">27   </w:t>
      </w:r>
      <w:r>
        <w:rPr>
          <w:sz w:val="20"/>
          <w:szCs w:val="20"/>
        </w:rPr>
        <w:t>Отчет по взаимному страхованию поморских судов населения Архангельской губернии за 1907 год. Архангельск, 1908.  С. 8.</w:t>
      </w:r>
    </w:p>
    <w:p>
      <w:pPr>
        <w:pStyle w:val="Normal"/>
        <w:spacing w:lineRule="auto" w:line="360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both"/>
        <w:outlineLvl w:val="0"/>
        <w:rPr/>
      </w:pPr>
      <w:r>
        <w:rPr/>
        <w:t>Действительный член Русского географического общества, краевед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Н. Окладников</w:t>
      </w:r>
    </w:p>
    <w:p>
      <w:pPr>
        <w:pStyle w:val="Normal"/>
        <w:spacing w:lineRule="auto" w:line="360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5:29:00Z</dcterms:created>
  <dc:creator>1</dc:creator>
  <dc:description/>
  <dc:language>en-US</dc:language>
  <cp:lastModifiedBy>Fyodor</cp:lastModifiedBy>
  <cp:lastPrinted>2006-02-04T16:03:00Z</cp:lastPrinted>
  <dcterms:modified xsi:type="dcterms:W3CDTF">2006-03-22T06:21:00Z</dcterms:modified>
  <cp:revision>23</cp:revision>
  <dc:subject/>
  <dc:title>Н</dc:title>
</cp:coreProperties>
</file>